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A proposta n. 124.263, ora em análise, compreende o recapeamento da aludida via pública. Será verificada a situação atual da avenida mencionada para eventuais serviços emergencia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A proposta n. 124.263, ora em análise, compreende o recapeamento da aludida via pública. Será verificada a situação atual da avenida mencionada para eventuais serviços emergenci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que os buracos existentes na Avenida Liscano Coelho Blanco sejam tapados, principalmente nos pontos mais baixos da via, onde a concentração de buracos é absur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motoristas desavisados correm sérios riscos de sofrerem acidentes em virtude de desenvolverem certa velocidade. Quando eles são obrigados a frear de forma brusca, podem ocorrer derrapagens e outros eventos mai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43:00Z</dcterms:modified>
  <cp:revision>20</cp:revision>
  <dc:subject/>
  <dc:title/>
</cp:coreProperties>
</file>