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8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Resposta idêntica à anteri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Resposta idêntica à ante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que sejam tapados os buracos das Ruas Abel Joaquim Conceição e Benedito Rocha oriundos do próprio desgaste do solo ou por conta de intervenções que o SAEMAP realizou para a ligação de água e esgotos, dentre out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estas ruas solicitam providências urgentes porque já sofreram demais com os buracos abertos há muito tempo sem o devido cuid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dez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8:49:00Z</dcterms:modified>
  <cp:revision>17</cp:revision>
  <dc:subject/>
  <dc:title/>
</cp:coreProperties>
</file>