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06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287 / 2009</w:t>
        <w:tab/>
      </w:r>
    </w:p>
    <w:p>
      <w:pPr>
        <w:pStyle w:val="Normal"/>
        <w:tabs>
          <w:tab w:val="clear" w:pos="708"/>
          <w:tab w:val="center" w:pos="4535" w:leader="none"/>
          <w:tab w:val="left" w:pos="706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AEMAP e Departamento de Obras verificação o problema apon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AEMAP e Departamento de Obras verificação o problema apon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706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o SAEMAP para realizar o conserto de alguns buracos no asfalto das ruas ocasionados por ligação de água e esgoto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moradores reclamam que os buracos foram abertos há quase seis meses e, a cada dia estão ficando mais profundos, ocasionando prejuízos aos veículos que passam por esses locais. Além disso, em dias de chuva, forma-se barro em frente e suas residências e, na taxa paga pelos proprietários já é cobrado o restauro do solo aber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45:00Z</dcterms:modified>
  <cp:revision>16</cp:revision>
  <dc:subject/>
  <dc:title/>
</cp:coreProperties>
</file>