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N° 289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Assunto será verificado pelo Departamento de Ob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Assunto será verificado pelo Departamento de Ob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a calçada do lado da grade da Casa da Criança Nosso Recanto, entre a Avenida Matheus Bartol Gonzáles em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14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s crianças que frequentam a creche molham e sujam os seus pés todas as manhãs com o orvalho que cai sobre a grama e sobre a terra no trecho que eles precisam percorrer entre a avenida e o portão da Crech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4 de dez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8"/>
        <w:szCs w:val="28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12-07T13:20:00Z</cp:lastPrinted>
  <dcterms:modified xsi:type="dcterms:W3CDTF">2009-01-06T18:50:00Z</dcterms:modified>
  <cp:revision>17</cp:revision>
  <dc:subject/>
  <dc:title/>
</cp:coreProperties>
</file>