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tabs>
          <w:tab w:val="clear" w:pos="708"/>
          <w:tab w:val="center" w:pos="4535" w:leader="none"/>
          <w:tab w:val="left" w:pos="7185" w:leader="none"/>
        </w:tabs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N° 290 / 2009</w:t>
      </w:r>
    </w:p>
    <w:p>
      <w:pPr>
        <w:pStyle w:val="Normal"/>
        <w:tabs>
          <w:tab w:val="clear" w:pos="708"/>
          <w:tab w:val="center" w:pos="4535" w:leader="none"/>
          <w:tab w:val="left" w:pos="7185" w:leader="none"/>
        </w:tabs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838190" cy="1005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0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Discordo da recomendação apresentada. Se a Prefeitura mandar fazer um busto para um como é que poderá se negar a mandar fazer para muitos outros, que também tiveram sua participação na história de nossa cidade? Vamos ficar com o nome de rua que já está de bom tamanh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79.2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Discordo da recomendação apresentada. Se a Prefeitura mandar fazer um busto para um como é que poderá se negar a mandar fazer para muitos outros, que também tiveram sua participação na história de nossa cidade? Vamos ficar com o nome de rua que já está de bom tamanh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5" w:leader="none"/>
          <w:tab w:val="left" w:pos="7185" w:leader="none"/>
        </w:tabs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  <w:u w:val="single"/>
        </w:rPr>
      </w:pPr>
      <w:r>
        <w:rPr>
          <w:rFonts w:cs="Segoe UI" w:ascii="Segoe UI" w:hAnsi="Segoe U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struir um busto do Sr. Valentim Thomazella, na rotatória existente entre a Via de acesso Sebastião Fiorezi e Avenida Theodoro Rodas, nas proximidades da Empresa Bombas Le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Sr. Valentim Thomazella foi o pioneiro da tecnologia de bombas submersas no município e, como sabemos, fundou a Bombas Leão S.A., uma das maiores empregadoras do município, e principal produtora no segmento na América do Su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4 de dezemb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28"/>
        <w:szCs w:val="28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01-06T18:52:00Z</dcterms:modified>
  <cp:revision>21</cp:revision>
  <dc:subject/>
  <dc:title/>
</cp:coreProperties>
</file>