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1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Promoção Social e o Fundo Social do município têm fornecido às entidades e às igrejas de nossa cidade, que nos têm solicitado, relação de famílias carentes, para que elas recebam cestas básicas natalin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Promoção Social e o Fundo Social do município têm fornecido às entidades e às igrejas de nossa cidade, que nos têm solicitado, relação de famílias carentes, para que elas recebam cestas básicas natal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ceder, juntamente com a Secretaria de Promoção Social, cestas básicas natalinas para as famílias mais necessitadas que residem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s pessoas já passam a maior parte do ano com muita dificuldade para conseguir sobreviver e, o município nesta data especial, poderia se sensibilizar com a situação destas famílias e proporcionar um natal mais aconchegante a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dez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7T10:14:00Z</dcterms:modified>
  <cp:revision>17</cp:revision>
  <dc:subject/>
  <dc:title/>
</cp:coreProperties>
</file>