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92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723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Não existem candidatos concursados a serem chamados. Está em curso, tendo o prazo de inscrição se encerrado no dia de ontem, concurso para duas novas vagas de guarda municip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Não existem candidatos concursados a serem chamados. Está em curso, tendo o prazo de inscrição se encerrado no dia de ontem, concurso para duas novas vagas de guarda municip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vocar mais dois guardas municipais, que prestaram concurso público no ano de 2008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al solicitação se faz necessária para que a Guarda possa melhorar ainda mais a segurança no município, haja vista que, com a retomada da construção das casas populares no novo conjunto habitacional, dois guardas sempre estarão por lá de plantão para tentar coibir furtos e depredação no local, sem contar que poderia ser melhorado o monitoramento de outras áreas, como o Jardim dos Passarinhos, Praça Rio Branco, Jardim Itamaraty e em Marcondésia, distrito de Monte Azul Paulista. O departamento jurídico da Câmara Municipal analisou o concurso público e forneceu parecer favorável a esta convocação, que vem de encontro ao projeto de Lei, disciplinando o aumento do efetivo da guarda municip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4 de dez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12-07T17:40:00Z</cp:lastPrinted>
  <dcterms:modified xsi:type="dcterms:W3CDTF">2009-01-07T10:15:00Z</dcterms:modified>
  <cp:revision>18</cp:revision>
  <dc:subject/>
  <dc:title/>
</cp:coreProperties>
</file>