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95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 telhado e os bancos de cimento pré-moldados, além de instalar exaustores, ventiladores ou realizar pintura do teto do pátio d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á chovendo nos móveis da escola, deteriorando-os e os bancos estão quebrados. O período de férias é ideal para realizar os consertos necessári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intura do teto do pátio da escola não existe mais, o que torna o ambiente embaixo do salão muito quente e de desagradável permanência. A instalação de exaustores, ventiladores, ou mesmo a pintura do teto com alguma cor escura, amenizaria o problema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2-16T11:53:00Z</cp:lastPrinted>
  <dcterms:modified xsi:type="dcterms:W3CDTF">2009-12-16T18:30:00Z</dcterms:modified>
  <cp:revision>19</cp:revision>
  <dc:subject/>
  <dc:title/>
</cp:coreProperties>
</file>