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297 / 200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realizar uma operação tapa buracos na Travessa Américo Brasiliense, próximo ao antigo barracão de mel e residência do enfermeiro, Sr. Expedi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eferida travessa foi recapeada recentemente, entretanto foi aberto um buraco para reparos e o mesmo não foi tapado e os moradores solicitam providênc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dez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16T17:14:00Z</dcterms:modified>
  <cp:revision>15</cp:revision>
  <dc:subject/>
  <dc:title/>
</cp:coreProperties>
</file>