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o plantio de árvores (eucaliptos) ao redor do Salão de Festas d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dias de comemoração durante a tarde, principalmente, ocorre grande incidência de luz solar que atrapalha o conforto dos frequentadores dos eventos ali realiz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subscritor se dispõe a comprar e doar as mudas para o plantio das mes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1T15:51:00Z</dcterms:modified>
  <cp:revision>16</cp:revision>
  <dc:subject/>
  <dc:title/>
</cp:coreProperties>
</file>