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contate a Secretaria de Segurança e Trânsito para viabilizar a demarcação no solo para estacionamento s de motos nas principais ruas do comércio e casas bancárias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os estacionamentos para motocicletas construídos ao redor da Praça Rio Branco e que melhoraram bastante o fluxo de veículos e o trânsito da cidade como um todo, solicitamos esta benfeitoria próximo, principalmente, das agências bancárias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10-01-11T15:59:00Z</dcterms:modified>
  <cp:revision>18</cp:revision>
  <dc:subject/>
  <dc:title/>
</cp:coreProperties>
</file>