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a infra estrutura necessária para a Rua Raphael Sevilhano, em Marcondésia, distrito de Monte Azul Paulista onde há casas construí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carece de toda a infra estrutura necessária para o tráfego adequado de veículos, como pavimentação asfáltica, dentre outras e os moradores reclamam solução para os problem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11T16:15:00Z</dcterms:modified>
  <cp:revision>17</cp:revision>
  <dc:subject/>
  <dc:title/>
</cp:coreProperties>
</file>