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ar um destino adequado ao Parque Denise Matta Blanco, ainda que não sejam utilizadas as suas piscinas para o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, principalmente do Bairro São Francisco, não têm opção de lazer nas imediações das suas residências, o que os obriga a ficar em casa, vendo televisão, quando poderiam praticar algum esporte ou mesmo se divertir com os amigos no espaço do Parque Denise, que está par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1T18:02:00Z</dcterms:modified>
  <cp:revision>16</cp:revision>
  <dc:subject/>
  <dc:title/>
</cp:coreProperties>
</file>