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8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aparar o mato da Rua Prudente de Moraes, nas proximidades do edifício José de Anchie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calçadas nas imediações do edifício estão em péssimo estado de conservação, com o mato crescendo, fazendo com que animais peçonhentos se multipliquem e transmitam doenç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jan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1-12T18:07:00Z</dcterms:modified>
  <cp:revision>16</cp:revision>
  <dc:subject/>
  <dc:title/>
</cp:coreProperties>
</file>