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OFÍCIO Nº. 134/2007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Monte Azul Paulista, 04 de Outubr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nhor Prefeito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>Com o presente temos a honra de levar ao conhecimento de Vossa Excelência, que se encontra em tramitação nesta Câmara Municipal o Processo TC-1887/026/2004 do Egrégio Tribunal de Contas do Estado de São Paulo, que rejeita as  contas da Prefeitura Municipal, referente ao exercício financeiro de 2004, onde gostaríamos de comunica-lo que se caso V.Exa. deseja manifestar ou apresentar alguma justificativa sobre essas contas rejeitadas, que se manifeste o mais breve possível, pois assim que a Comissão de Finanças e Orçamento apresentar seu parecer, prosseguira os tramites legais, ou seja, será colocado em votação e tomada das providências cabívei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XMO.SENHO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ACKSON PLAZA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ESTA.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2-21T11:35:00Z</dcterms:modified>
  <cp:revision>18</cp:revision>
  <dc:subject/>
  <dc:title> 	</dc:title>
</cp:coreProperties>
</file>