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no sentido de realizar serviços de recuperação do trecho da Avenida Liscano Coelho Blanco, próximo ao trevo da Rodovia Armando Sales de Oliveira, sentido rodovia-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citado está intransitável, com condições de tráfego precárias, e a qualquer momento, podem acontecer acidentes graves no local em virtude das manobras que os motoristas precisam fazer para não danificar os seus car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2T10:38:00Z</dcterms:modified>
  <cp:revision>17</cp:revision>
  <dc:subject/>
  <dc:title/>
</cp:coreProperties>
</file>