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alambrado em volta do playground da Praça Capitão Domingos Cione, bem como que os brinquedos do local sejam consertados onde quebrar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lgumas partes dos brinquedos do local foram danificados e sobraram algumas “pontas” de ferro, perigosas para que as crianças brinquem e se machuquem a qualquer momento. 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ém do mais, há muitos cachorros que fazem uso da areia do playground como despejo para seus dejetos, e as crianças que brincam por ali estão sujeitas às doenças que podem contrair destes anim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19T15:23:00Z</dcterms:modified>
  <cp:revision>18</cp:revision>
  <dc:subject/>
  <dc:title/>
</cp:coreProperties>
</file>