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os reparos necessários para que a vaca mecânica existente na cozinha piloto seja colocada novamente em funcionamento para, principalmente, servir suco de  laranja nas merendas escol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ndo em vista as indicações n° 105 e 128/2009, que tratavam do mesmo assunto e tendo em vista que o Sr. Prefeito já comunicou a viabilização do funcionamento da referida vaca mecânica, reitero as indicações supra-citadas tendo em vista a melhoria da qualidade da merenda escolar e o fomento da produção do suco de laranja na cidade, contribuindo, inclusive, com a economia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9T14:58:00Z</dcterms:modified>
  <cp:revision>17</cp:revision>
  <dc:subject/>
  <dc:title/>
</cp:coreProperties>
</file>