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instalações sanitárias masculina e feminina no cemitério de Marcondésia e que seja instalada eletricidade no referi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e Marcondésia têm procurado este vereador insistentemente cobrando uma solução para a construção dos banheiros, haja vista que o local é muito afastado da cidade e não oferece nenhum conforto nesse senti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crianças, idosos e pessoas portadoras de necessidades especiais que frequentam o local e não há como se deslocar até o Distrito rapidaem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mbém é preciso providenciar a ligação elétrica no local para que os funcionários da Prefeitura não precisem voltar ao Distrito para utilizar máquinas elétricas na realização das atividades de manutenção, que são frequ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26T15:28:00Z</dcterms:modified>
  <cp:revision>17</cp:revision>
  <dc:subject/>
  <dc:title/>
</cp:coreProperties>
</file>