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as reformas necessárias no Ginásio de Esportes Julião Arroyo, para adequá-lo ao funcionamento o quanto 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quanto a Prefeitura Municipal aguarda verba específica para reforma completa do referido Ginásio, seria conveniente consertar os problemas mais urgentes para que a população tenha acesso ao local, haja vista que o mesmo se encontra fechado há praticamente um ano, não podendo nele serem realizados eventos que movimentavam a comunidade monteazulen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aneiro 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9T15:03:00Z</dcterms:modified>
  <cp:revision>16</cp:revision>
  <dc:subject/>
  <dc:title/>
</cp:coreProperties>
</file>