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 de velocidades na Rua XV de Novembro em Marcondésia, após a oficina do Sr. Edson Mazieiro, sentido centro-COHAB e que o redutor de velocidade existente na Avenida João Gurjon seja readequ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Logo na entrada da COHAB em Marcondésia, os moradores reclamam que os veículos descem em alta velocidade, expondo as pessoas ao risco de atropel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cidadãos têm procurado este vereador bravos por conta da não construção deste redutor uma vez que os moradores têm presenciado corridas de “racha” na via e estão com medo que aconteça o pior. Há sete anos as pessoas reivindicam tal redutor de velocidades, e inclusive nesta gestão já solicitamos. O subscritor deste espera que o Sr. Prefeito entenda a sugestão como medida necessária e construa tão logo seja possível referido redut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to ao redutor existente na Avenida João Gurjon, o pavimento foi recapeado e ficou com uma altura muito baixa, sendo que os motoristas não estão respeitando e passando no local em alta velocidade. No ano passado, solicitei a construção de mais um redutor próximo a este em questão, sendo que o Sr. Prefeito se negou a atender a indicação justamente pela proximidade. Que então seja contatada a Secretaria de Segurança e Trânsito para a readequação do que existe n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6T15:36:00Z</dcterms:modified>
  <cp:revision>17</cp:revision>
  <dc:subject/>
  <dc:title/>
</cp:coreProperties>
</file>