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a instalação de um braço de iluminação pública no poste após a última casa sentido centro – cemitério,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PFL já esteve no local para instalar o braço de iluminação pública, mas os empregados da companhia afirmaram que não poderia ser colocado no referido poste porque o mesmo se encontra dentro do terreno da residência sendo, portanto, necessário que este seja removido para fora do terre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Vale a pena salientar que os moradores estão irritados com a situação de terem todos os meses descontados na sua conta de energia a taxa de iluminação pública e não poderem contar com o serviço num dos lugares mais afastados do distrito, que realmente carece de iluminação noturn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jan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1-22T12:16:00Z</dcterms:modified>
  <cp:revision>17</cp:revision>
  <dc:subject/>
  <dc:title/>
</cp:coreProperties>
</file>