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5 / 2009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sertar o pavimento asfáltico no cruzamento das Ruas Antônio Esteves e Maria Aparecida Perez Cantori, além de tapar os buracos de uma forma geral no Conjunto Habitacional de Marcondésia, e também no Distrito inteiro, onde o SAEMAP abriu buracos no asfalto para efetuar ligações de água e esgoto e não fechou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No referido local, a água não encontra caminho para escoamento e acaba ficando presa, causando mau cheiro, proliferação de vetores e incômodo nas diversas residências do entorno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Os moradores solicitam intensamente providências urgentes para evitar tais problemas novamente e procuraram este vereador para interceder por eles junto à Administração Municipal e, como nada foi feito desde o ano passado, estão muito descontentes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lém disso, as taxas para ligação de água e esgoto foram todas pagas, o que lhes garante o direito de ter os buracos defronte às suas residências tapados o quanto antes, e com as chuvas que estão caindo muito intensas durante os últimos dias, vemos os buracos aumentando e comprometendo o asfalto de maneira mais ampla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2 de janeir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10-01-22T12:54:00Z</dcterms:modified>
  <cp:revision>16</cp:revision>
  <dc:subject/>
  <dc:title/>
</cp:coreProperties>
</file>