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 / 2010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o Conselho Municipal de Segurança, Trânsito, Combate às Drogas e à Prostituição Infanti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Esta é uma reiteração da Indicação n° 12/2009, quando o Sr. Prefeito nos respondeu que “a questão do combate às drogas e prostituição infantil terá de ser conduzida com a participação de todas as autoridades envolvidas nas áreas, ou seja, judiciário, ministério público, polícias civil e militar, além de poderes executivo e legislativo. Superado o sufoco dos primeiros dias de governo, estaremos à disposição para participar do mesmo, coordenar os trabalhos, em sendo necessário.”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m referido Conselho nem outra forma de discussão foi criada visando o controle e a proposição de obras e ações que pretendem influenciar nas questões da violência e prostituição infantil, além do combate às drogas, principalmente no meio juvenil e, os problemas relatados estão, em Monte Azul Paulista, sem uma equipe para diálogo de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6T11:39:00Z</dcterms:modified>
  <cp:revision>18</cp:revision>
  <dc:subject/>
  <dc:title/>
</cp:coreProperties>
</file>