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  <w:b/>
          <w:u w:val="single"/>
        </w:rPr>
        <w:t>OFÍCIO Nº. 0135/2007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5 de Outubro de 2007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LMO. SENHOR: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ao Ofício nº. 487/2007 – datado de 21/05/2007, Ref. Processo nº. 370.01.2007.003011-8 – Ordem nº. 512/2007 – Ação: Mandado de Segurança, expedido pelo Cartório do Ofício Judicial desta Comarca de Monte Azul Paulista-SP., no qual foi determinado seu afastamento do mandato de vereador nesta Câmara Municipal em data de 21 de Maio de 2007,   vimos mais uma vez reiterar Ofício nº. 099/2007, datado de 15/06/2007, desta Casa de Leis , solicitar de Vossa Senhoria a devolução do valor de R$.883,24  ( Oitocentos e oitenta e três reais e vinte e quatro centavos ), referente a parte do subsídio de vereador que foi recebido por Vossa Senhoria no dia 21 de maio p.p., dia antes da realização da 2ª Sessão Ordinária do mês de Mai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e esperando contar com a atenção de Vossa Senhoria no atendimento do presente, apresento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PEDRO TERRA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0-08T17:59:00Z</dcterms:modified>
  <cp:revision>16</cp:revision>
  <dc:subject/>
  <dc:title> 	</dc:title>
</cp:coreProperties>
</file>