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18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criar um programa de frentes de trabalho, com o pagamento de salários adequados e a concessão de cestas básicas aos trabalhadores da referida frente, que poderão fazer o serviço de limpeza pública das ruas, terrenos, pintura das guias, etc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ind w:firstLine="1440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Como sabemos, nossa cidade vive essencialmente da atividade agrícola e, os trabalhadores rurais têm empregos apenas em determinadas épocas do ano, passando por muitas dificuldades no período da entre-safra.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s trabalhadores que vierem a compor referida frente de trabalho podem atuar na limpeza das praças, pinturas de guias e limpeza de terrenos privados com a cobrança de taxas dos proprietários destes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 xml:space="preserve">Esta indicação é uma reiteração da indicação n° 16/2009 cuja resposta nos afirmava que a prioridade era colocar em ordem a folha de pagamento e depois pensar em atender esta indicação. Passado exatamente um ano após o envio de documento citado, gostaria de saber a possibilidade de implantação do projeto por hora. 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6 de janei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0-01-28T17:53:00Z</dcterms:modified>
  <cp:revision>19</cp:revision>
  <dc:subject/>
  <dc:title/>
</cp:coreProperties>
</file>