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Praça na Área Institucional situada entre as Ruas Américo Vespúcio e Alberto Souza Coelho, no Residencial Baraldi, defronte ao “Pedrinho Som”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carência de locais para lazer no Residencial Baraldi e os moradores solicitam intensamente a construção de uma Praça no referido local. Além disso, o município perdeu a verba para a construção do Parque Ecológico que seria construído no bairro e até hoje nada fora feito de concreto para os moradores do bair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6T11:38:00Z</dcterms:modified>
  <cp:revision>16</cp:revision>
  <dc:subject/>
  <dc:title/>
</cp:coreProperties>
</file>