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operação tapa-buracos na cidade de uma forma geral e que, na  Rua Treze de Maio sejam construídos canaletes para escoamento de água no cruzamento da citada com as Ruas Adelio Vidotti e Valentim Tomazel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urante o verão há grande incidência de chuvas torrenciais, que carregam consigo o asfalto, deixando muitos buracos e a iminência de acidentes é óbvia, com condutores que tentam desviar dos buracos para não danificar seus veículos e fazem manobras perigosas invadindo o lado contrár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2:00:00Z</dcterms:modified>
  <cp:revision>16</cp:revision>
  <dc:subject/>
  <dc:title/>
</cp:coreProperties>
</file>