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um recapeamento asfáltico na Rua Comendador Jorge Bittar Lima, no Jardim Itamara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via encontra-se totalmente degradada, com o pavimento comprometido e os moradores estão solicitando providências urgentes, uma vez que as pedras que estão soltas podem provocar acidentes sendo lançadas em alta velocidade contra carros ou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5:39:00Z</dcterms:modified>
  <cp:revision>17</cp:revision>
  <dc:subject/>
  <dc:title/>
</cp:coreProperties>
</file>