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4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ertar buraco na Rua José Ettore Baraldi Sanches, cruzamento com a Rua Anísio Jorge Casseb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local existe um buraco muito profundo que, inclusive, já vitimou vários carros tendo os proprietários danificado seus veículos. É um buraco muito antigo, que a cada ano que passa aumenta mais por conta por causa da chuv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janei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10-01-27T12:38:00Z</dcterms:modified>
  <cp:revision>16</cp:revision>
  <dc:subject/>
  <dc:title/>
</cp:coreProperties>
</file>