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5 / 201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abrir o canteiro da Avenida Liscano Coelho Blanco, em diversos pontos, nos cruzamentos,  entre as Ruas Eduardo Machado e Ângelo Sasso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avenida possui as pistas separadas, em toda a sua extensão, por canteiros que impedem a conversão de veículos na outra pista, obrigando os motoristas a trafegarem vários metros até alcançar rotatória ou final da mesma para encontrar o retorno.</w:t>
      </w:r>
    </w:p>
    <w:p>
      <w:pPr>
        <w:pStyle w:val="Normal"/>
        <w:rPr/>
      </w:pPr>
      <w:r>
        <w:rPr>
          <w:rFonts w:cs="Segoe UI" w:ascii="Segoe UI" w:hAnsi="Segoe UI"/>
        </w:rPr>
        <w:tab/>
        <w:tab/>
        <w:t>Esta indicação é uma reiteração da n° 84/2009, e como resposta, o Sr. Prefeito nos disse que era “Oportuna a indicação, que será atendida brevemente” mas ainda nenhum retorno foi aberto no trecho citad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7 de janeiro de 201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cp:lastPrinted>2010-01-29T15:14:00Z</cp:lastPrinted>
  <dcterms:modified xsi:type="dcterms:W3CDTF">2010-01-29T17:14:00Z</dcterms:modified>
  <cp:revision>19</cp:revision>
  <dc:subject/>
  <dc:title/>
</cp:coreProperties>
</file>