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 / 2010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intervir junto à Secretaria Municipal de Segurança e Trânsito para que sejam construídos  redutores de velocidade na Rua Ângelo Sasso, nas proximidades do Clube Centenário, bem como a colocação de placas de sinalização no referido local, bem como recapeamento asfáltico na via cit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s veículos que trafegam em alta velocidade pela rua colocam em risco a vida dos pedestres que caminham pelas imediações. Por ali passam várias pessoas dos bairros Centenário, Vila Nova e Jd. São Sebastião, inclusive crianças e idosos, que não prestam muita atenção ao cruzar a rua e idosos, cuja locomoção muitas vezes é comprometida, tornando-os menos ágeis e suscetíveis a atropelamentos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Esta indicação é uma reiteração da n° 001/2009, e como o Sr. Prefeito respondeu que na “Rua Ângelo Sasso próximo ao Centenário, já existe um redutor, mas ele está inadequado. Será melhorado e pintado”, entretanto, nada fora feito no local até a presente dat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10-01-29T15:08:00Z</cp:lastPrinted>
  <dcterms:modified xsi:type="dcterms:W3CDTF">2010-01-29T17:15:00Z</dcterms:modified>
  <cp:revision>21</cp:revision>
  <dc:subject/>
  <dc:title/>
</cp:coreProperties>
</file>