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ventiladores de teto no Centro de Saúde e um aparelho que chame os pacientes quando for sua vez de serem atendidos para a consul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entro de saúde carece de ventiladores, e ali ficam aglomerados muitos doentes, precisando o local ser bem arejado para não propagar doenças. Além do mais, referido ambiente é bastante quente quando nas tardes de verão, o que causa desconforto aos pacientes que aguardam atendimento e quanto ao aparelho com microfone é necessário porque a sala é muito grande e aglomera muitos pacientes, dificultado a chamada para as consul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10-01-29T15:05:00Z</cp:lastPrinted>
  <dcterms:modified xsi:type="dcterms:W3CDTF">2010-01-29T17:05:00Z</dcterms:modified>
  <cp:revision>19</cp:revision>
  <dc:subject/>
  <dc:title/>
</cp:coreProperties>
</file>