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portal de entrada na Via de Acesso Sebastião Fiorezi, com a imagem do santo padroeiro da cidade, o Sr. Bom Jes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árias cidades do Estado de São Paulo contam com uma imagem, escultura ou construção nas avenidas de entrada para atrair visitantes e tornar o lugar mais agradável. Anexo segue uma imagem do portal de entrada da cidade de Quat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9T15:20:00Z</dcterms:modified>
  <cp:revision>16</cp:revision>
  <dc:subject/>
  <dc:title/>
</cp:coreProperties>
</file>