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construir uma rampa ou passarela sobre as pistas da Avenida Liscano Coelho Blanco, entre os bairros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eclive entre os bairros é muito acentuado e as pessoas têm uma grande dificuldade para cruzá-lo. Mulheres com carrinhos de bebê sentem ainda mais com o problema e, se houver um deficiente físico, cadeirante, precisando cruzar os bairros, certamente terá que percorrer toda a Avenida para poder atravess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9T15:37:00Z</dcterms:modified>
  <cp:revision>16</cp:revision>
  <dc:subject/>
  <dc:title/>
</cp:coreProperties>
</file>