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capeamento asfáltico na Avenida Liscano Coelho Blanco, principalmente no trecho entre os bairros Centenário e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ferido trecho encontra-se em mau estado de conservação e precisa de recapeamento asfáltico urgente para não causar acidentes nos referido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29T15:48:00Z</dcterms:modified>
  <cp:revision>16</cp:revision>
  <dc:subject/>
  <dc:title/>
</cp:coreProperties>
</file>