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sz w:val="32"/>
          <w:szCs w:val="32"/>
        </w:rPr>
        <w:t>INDICAÇÃO N° 31 / 2010</w:t>
      </w:r>
    </w:p>
    <w:p>
      <w:pPr>
        <w:pStyle w:val="Normal"/>
        <w:ind w:firstLine="1416"/>
        <w:jc w:val="both"/>
        <w:rPr/>
      </w:pPr>
      <w:r>
        <w:rPr>
          <w:rFonts w:cs="Segoe UI" w:ascii="Segoe UI" w:hAnsi="Segoe UI"/>
          <w:b/>
          <w:sz w:val="28"/>
          <w:szCs w:val="28"/>
        </w:rPr>
        <w:t>INDICO</w:t>
      </w:r>
      <w:r>
        <w:rPr>
          <w:rFonts w:cs="Segoe UI" w:ascii="Segoe UI" w:hAnsi="Segoe UI"/>
        </w:rPr>
        <w:t xml:space="preserve"> ao Exmo. Sr. Prefeito Municipal, que estude as possibilidades de reformar o Centro de Saúde da Mulher construindo novos banheiros, rampas de acesso para deficientes e instalação de bancos mais confortáve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É um absurdo um Centro de Saúde que não possui rampa de acesso para deficientes! Pois assim é o Centro de Saúde da Mulher. Além de não possuir rampas, ainda possui degraus altos que são obstáculos enormes para cadeirantes e mulheres grávidas ou com crianças ainda em carrinhos de bebê. As mulheres que frequentam o Centro também precisam de bancos mais confortáveis para esperarem por suas consultas, haja vista que, atualmente, elas ficam esperando seus médicos em bancos de ciment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necessária, além das melhorias citadas, que seja ainda construída uma sala de espera COBERTA, pois, em dias de chuva, as pacientes precisam esperar por suas consultas no tempo e, pode-se imaginar o caos que se instala n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esta reiteração da indicação n° 45/2009, a qual o Sr. Prefeito nos respondeu que encaminhou à Secretaria de Saúde, e até hoje nada fora feito, solicitamos novos estudos para atendimento o mais breve possíve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4 de fever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 - vereador</w:t>
      </w:r>
    </w:p>
    <w:p>
      <w:pPr>
        <w:pStyle w:val="Normal"/>
        <w:spacing w:before="0" w:after="20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10-02-04T17:06:00Z</dcterms:modified>
  <cp:revision>16</cp:revision>
  <dc:subject/>
  <dc:title/>
</cp:coreProperties>
</file>