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conceder um adicional de insalubridade diferenciado aos funcionários do Pronto Atendimento Municip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os mais diversos tipos de pacientes, geralmente com ferimentos expostos, o que pode causar doenças nos funcionários caso entrem em contato com líquidos orgânicos dessas pessoas. É justo o pagamento de um adicional de insalubridade diferenciado a esses funcionários, por conta do risco muito maior que eles correm nas suas atividades laborati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10-02-04T15:33:00Z</cp:lastPrinted>
  <dcterms:modified xsi:type="dcterms:W3CDTF">2010-02-04T17:33:00Z</dcterms:modified>
  <cp:revision>19</cp:revision>
  <dc:subject/>
  <dc:title/>
</cp:coreProperties>
</file>