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3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iluminação pública e construir calçadas na Rua Joaquim da Costa Pe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pedestres percorrem a via e tem medo de serem atropelados por não existir calçadas na rua, além de que, a noite, a escuridão torna o local perigoso para aqueles que precisam percorrê-l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fever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2-17T15:50:00Z</dcterms:modified>
  <cp:revision>16</cp:revision>
  <dc:subject/>
  <dc:title/>
</cp:coreProperties>
</file>