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4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calçadas e providenciar instalação de iluminação pública na Avenida Liscano Coelho Blanco, entre os bairros Centenário e Colina dos Sonh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pedestres não contam com calçadas em toda a extensão da referida via, o que os obriga a transitar pelo meio das pistas, colocando suas vidas em perigo, além do fato de a iluminação pública causar medo nos moradores do entorno durante a noite, quando podem acontecer roubos e furtos facilitados pela ausência da iluminação públic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fever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cp:lastPrinted>2010-05-14T14:07:00Z</cp:lastPrinted>
  <dcterms:modified xsi:type="dcterms:W3CDTF">2010-05-14T17:10:00Z</dcterms:modified>
  <cp:revision>20</cp:revision>
  <dc:subject/>
  <dc:title/>
</cp:coreProperties>
</file>