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pavimentação asfáltica na Rua Prudente de Moraes, sentido Rua Jardim da Ponte e que interceda junto à CPFL para que instale iluminação pública nesta mesm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ab/>
        <w:tab/>
        <w:t>Esta indicação é uma reiteração da n° 173/2009 que solicitava tal medida, sendo que o Sr. Prefeito nos respondeu que “a pavimentação e a iluminação recomendadas serão estudadas e orçadas, a fim de se verificar a viabilidade das mesmas”. Gostaria de saber o que foi concretizado sobre esta resposta para que a população da referida localidade tenha um pouco mais de respaldo e atenção do poder público, diminuindo assim o seu sofrimento com a situação pela qual passam todos no local e que é do nosso conhecimento</w:t>
      </w:r>
      <w:r>
        <w:rPr/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01:00Z</dcterms:modified>
  <cp:revision>17</cp:revision>
  <dc:subject/>
  <dc:title/>
</cp:coreProperties>
</file>