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uma operação tapa-buracos na Vicinal que liga Monte Azul Paulista e Turví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muitos buracos na referida via, o que obriga os motoristas a desviar dos buracos para não danificar seus veículos, muitas vezes invadindo a pista contrária da via, podendo causar sério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7T16:06:00Z</dcterms:modified>
  <cp:revision>16</cp:revision>
  <dc:subject/>
  <dc:title/>
</cp:coreProperties>
</file>