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pista para caminhada e prática de ciclismo no canteiro da Avenida Theodoro Rodas, entre a Montecitrus e o Parque do Pe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cidade de Barretos existe uma pista como esta citada, que tem atraído muitas pessoas e convidando-as para a prática de esportes evitando acidentes, como atropelamentos, haja vista que atualmente, as pessoas praticam estes esportes no meio das pistas da referida aven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2-17T16:09:00Z</dcterms:modified>
  <cp:revision>18</cp:revision>
  <dc:subject/>
  <dc:title/>
</cp:coreProperties>
</file>