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FÍCIO No.035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08 de Junh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ENHOR DIRETOR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Vimos por meio deste encaminhar à Vossa Senhoria, conforme determina a Lei Complementar nº.101/2000, Relatório de Gestão Fiscal e Demonstrativo das Despesas com Pessoal, referente ao 1º Quadrimestre de 2001 desta Câmara Municipal de Monte Azul Paulista-SP., bem como disquete com gravação desses relatórios, para que V.Senhoria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Senhor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 xml:space="preserve">ILMO.SENHO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NATO PEREIRA SELLITTO,</w:t>
      </w:r>
    </w:p>
    <w:p>
      <w:pPr>
        <w:pStyle w:val="Normal"/>
        <w:jc w:val="both"/>
        <w:rPr/>
      </w:pPr>
      <w:r>
        <w:rPr/>
        <w:t>DD.DIRETOR DA UR-8</w:t>
      </w:r>
    </w:p>
    <w:p>
      <w:pPr>
        <w:pStyle w:val="Heading2"/>
        <w:rPr/>
      </w:pPr>
      <w:r>
        <w:rPr/>
        <w:t>TRIBUNAL DE CONTAS DO ESTADO DE SÃO PAULO</w:t>
      </w:r>
    </w:p>
    <w:p>
      <w:pPr>
        <w:pStyle w:val="Normal"/>
        <w:jc w:val="both"/>
        <w:rPr/>
      </w:pPr>
      <w:r>
        <w:rPr/>
        <w:t>AVENIDA JOSÉ MONIA, 54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ÃO JOSÉ DO RIO PRETO – S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6-08T10:50:00Z</cp:lastPrinted>
  <dcterms:modified xsi:type="dcterms:W3CDTF">2001-06-08T13:51:00Z</dcterms:modified>
  <cp:revision>8</cp:revision>
  <dc:subject/>
  <dc:title> 	</dc:title>
</cp:coreProperties>
</file>