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8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providenciar uma operação tapa-buracos para consertar o pavimento de todas as vias que circundam a cidade, como anel viário, Avenida Antônio Correa, dentre outr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s avenidas e ruas que circundam a cidade estão com muitos buracos em toda a sua extensão, o que tem obrigado muitos motoristas a desviar para não danificar seus veículos, podendo causar acidentes graves com suas manobras pelas vi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7 de fevereir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10-02-17T16:15:00Z</dcterms:modified>
  <cp:revision>18</cp:revision>
  <dc:subject/>
  <dc:title/>
</cp:coreProperties>
</file>