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capeamento asfáltico no Bairro Ceapina, nest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Bairro, o SAEMAP executou vários serviços, abrindo verdadeiras crateras no pavimento, tornando o trânsito em muitas dessas vias impraticável, haja vista que os motoristas não querem ter os seus veículos danificados, e para tanto, se vêem obrigados a desviar desses buracos, colocando em risco a vida de pedestres com as suas man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24:00Z</dcterms:modified>
  <cp:revision>17</cp:revision>
  <dc:subject/>
  <dc:title/>
</cp:coreProperties>
</file>