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0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ertar um canalete para escoamento de água na Rua Maestro Pedro da Cruz Salgado, defronte ao número 21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e usuários do local reclamam que o canalete em questão encontra-se fora dos padrões adequados, pois está muito profundo, obrigando os motoristas a manobrarem com muito cuidado para não danificarem os seus veículos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fever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2-17T16:32:00Z</dcterms:modified>
  <cp:revision>16</cp:revision>
  <dc:subject/>
  <dc:title/>
</cp:coreProperties>
</file>