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bancos na Praça Capitão Domingos Cione, nas imediações da academia ao ar livr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as mães que observam seus filhos brincar nos equipamentos instalados na praça, bem como pessoas que praticam exercícios no local e gostariam de bancos nas proximidades para descansar por um momento, para em seguida retomarem suas atividades físic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2-18T18:23:00Z</dcterms:modified>
  <cp:revision>16</cp:revision>
  <dc:subject/>
  <dc:title/>
</cp:coreProperties>
</file>