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efetuar podas em cercas vivas encontradas nas estradas municipai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s estradas municipais possuem trechos onde as mudas de cerca viva estão quase invadindo e cobrindo o meio da via, tornando difícil o tráfego de carros e, mais ainda, o tráfego de caminhões. No ano passado, por meio da indicação n° 68/2009, foi solicitado o mesmo e o Sr. Prefeito nos respondeu que “o responsável pela secretaria de obras entrará em contato com o autor da indicação para obter mais detalhes”. No entanto, ninguém procurou o subscrito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2-18T18:35:00Z</dcterms:modified>
  <cp:revision>16</cp:revision>
  <dc:subject/>
  <dc:title/>
</cp:coreProperties>
</file>