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43 / 2010</w:t>
      </w:r>
    </w:p>
    <w:p>
      <w:pPr>
        <w:pStyle w:val="Normal"/>
        <w:ind w:firstLine="1440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verificar a iluminação da Praça do Bairro São Felipe e de contatar a Secretaria de Obras e Urbanismo ou de Esportes para verificar as lâmpadas da quadra poliesportiva no mesmo bair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os locais carecem de iluminação e as benfeitorias serão bem recebidas, já que a quadra e a praça são as opções de lazer 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que já foi objeto de solicitação no ano passado (indicação n° 139/2009), e como nada fora realizado até o momento e os moradores estão cobrando uma solução para o caso, remeto este documento de mesmo teor para análise e viabilização urg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10-02-18T16:49:00Z</cp:lastPrinted>
  <dcterms:modified xsi:type="dcterms:W3CDTF">2010-02-18T18:49:00Z</dcterms:modified>
  <cp:revision>16</cp:revision>
  <dc:subject/>
  <dc:title/>
</cp:coreProperties>
</file>